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57-0101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июня 2024 года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ахарова ****** *********, ************* года рождения, уроженца ***********************************, гражданина Российской Федерации, паспорт: *************************************, не работающего, проживающего по адресу: Ханты-Мансийский автономный округ – Югра, ***********************************************, ранее не 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харо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 апреля 2024 года постановлением № 86091611 Захаров *** подвергнут административному наказанию в виде административного штрафа в размере 500 рублей по части 2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хар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19 апрел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Захаров *** обязан был уплатить административный штраф в срок не позднее 19 июн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хар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Захаров *** не явился, о дате, времени и месте рассмотрения дела извещен надлежащим образом, о причинах неявки суд не уведомил, от Захар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Захар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Захар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09160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5 июня 2024 года, согласно которому</w:t>
      </w:r>
      <w:r>
        <w:rPr>
          <w:bCs/>
          <w:sz w:val="24"/>
          <w:szCs w:val="24"/>
        </w:rPr>
        <w:t xml:space="preserve"> Захаров ***</w:t>
      </w:r>
      <w:r>
        <w:rPr>
          <w:sz w:val="24"/>
          <w:szCs w:val="24"/>
        </w:rPr>
        <w:t xml:space="preserve">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Захар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091611 </w:t>
      </w:r>
      <w:r>
        <w:rPr>
          <w:sz w:val="24"/>
          <w:szCs w:val="24"/>
        </w:rPr>
        <w:t xml:space="preserve">от 08 апреля 2024 года, из которого следует, что Захар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2 ст.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хар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Захар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Захар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Захар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Захарова ****** 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015003572420186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>Разъяснить Захар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